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2"/>
        <w:rPr/>
      </w:pPr>
      <w:r>
        <w:rPr/>
        <w:t>SECONDA DECADE DI GIUGNO</w:t>
      </w:r>
    </w:p>
    <w:p>
      <w:pPr>
        <w:pStyle w:val="Heading1"/>
        <w:spacing w:before="0" w:after="0"/>
        <w:jc w:val="center"/>
        <w:rPr>
          <w:sz w:val="36"/>
          <w:szCs w:val="36"/>
        </w:rPr>
      </w:pPr>
      <w:r>
        <w:rPr>
          <w:sz w:val="36"/>
          <w:szCs w:val="36"/>
        </w:rPr>
        <w:t>E va in cerca di quella perduta</w:t>
      </w:r>
    </w:p>
    <w:p>
      <w:pPr>
        <w:pStyle w:val="Heading3"/>
        <w:spacing w:before="0" w:after="120"/>
        <w:jc w:val="center"/>
        <w:rPr>
          <w:sz w:val="32"/>
          <w:szCs w:val="40"/>
        </w:rPr>
      </w:pPr>
      <w:r>
        <w:rPr>
          <w:sz w:val="32"/>
          <w:szCs w:val="40"/>
        </w:rPr>
        <w:t>11 GIUGNO (Lc 15,3-7)</w:t>
      </w:r>
    </w:p>
    <w:p>
      <w:pPr>
        <w:pStyle w:val="Normal"/>
        <w:spacing w:before="0" w:after="120"/>
        <w:jc w:val="both"/>
        <w:rPr>
          <w:rFonts w:ascii="Arial" w:hAnsi="Arial" w:cs="Arial"/>
          <w:sz w:val="22"/>
          <w:szCs w:val="22"/>
        </w:rPr>
      </w:pPr>
      <w:r>
        <w:rPr>
          <w:rFonts w:cs="Arial" w:ascii="Arial" w:hAnsi="Arial"/>
          <w:sz w:val="22"/>
          <w:szCs w:val="22"/>
        </w:rPr>
        <w:t xml:space="preserve">I farisei hanno uno strano modo di concepire la loro relazione con il popolo del Signore. È strana la relazione con il popolo perché è strana la loro </w:t>
      </w:r>
      <w:r>
        <w:rPr>
          <w:rFonts w:cs="Arial" w:ascii="Arial" w:hAnsi="Arial"/>
          <w:i/>
          <w:sz w:val="22"/>
          <w:szCs w:val="22"/>
        </w:rPr>
        <w:t>“verità”</w:t>
      </w:r>
      <w:r>
        <w:rPr>
          <w:rFonts w:cs="Arial" w:ascii="Arial" w:hAnsi="Arial"/>
          <w:sz w:val="22"/>
          <w:szCs w:val="22"/>
        </w:rPr>
        <w:t xml:space="preserve"> su Dio. Il loro Dio solo apparentemente è il Dio di Mosè e dei Profeti. In realtà esso è solo un idolo, </w:t>
      </w:r>
      <w:r>
        <w:rPr>
          <w:rFonts w:cs="Arial" w:ascii="Arial" w:hAnsi="Arial"/>
          <w:i/>
          <w:sz w:val="22"/>
          <w:szCs w:val="22"/>
        </w:rPr>
        <w:t>“un fabbricato”</w:t>
      </w:r>
      <w:r>
        <w:rPr>
          <w:rFonts w:cs="Arial" w:ascii="Arial" w:hAnsi="Arial"/>
          <w:sz w:val="22"/>
          <w:szCs w:val="22"/>
        </w:rPr>
        <w:t xml:space="preserve"> di pensieri umani, </w:t>
      </w:r>
      <w:r>
        <w:rPr>
          <w:rFonts w:cs="Arial" w:ascii="Arial" w:hAnsi="Arial"/>
          <w:i/>
          <w:sz w:val="22"/>
          <w:szCs w:val="22"/>
        </w:rPr>
        <w:t>“una fusione”</w:t>
      </w:r>
      <w:r>
        <w:rPr>
          <w:rFonts w:cs="Arial" w:ascii="Arial" w:hAnsi="Arial"/>
          <w:sz w:val="22"/>
          <w:szCs w:val="22"/>
        </w:rPr>
        <w:t xml:space="preserve"> di idee della terra, </w:t>
      </w:r>
      <w:r>
        <w:rPr>
          <w:rFonts w:cs="Arial" w:ascii="Arial" w:hAnsi="Arial"/>
          <w:i/>
          <w:sz w:val="22"/>
          <w:szCs w:val="22"/>
        </w:rPr>
        <w:t>“un composto”</w:t>
      </w:r>
      <w:r>
        <w:rPr>
          <w:rFonts w:cs="Arial" w:ascii="Arial" w:hAnsi="Arial"/>
          <w:sz w:val="22"/>
          <w:szCs w:val="22"/>
        </w:rPr>
        <w:t xml:space="preserve"> di immaginazioni e di fantasie da ateismo religioso. </w:t>
      </w:r>
    </w:p>
    <w:p>
      <w:pPr>
        <w:pStyle w:val="Normal"/>
        <w:spacing w:before="0" w:after="120"/>
        <w:jc w:val="both"/>
        <w:rPr>
          <w:rFonts w:ascii="Arial" w:hAnsi="Arial" w:cs="Arial"/>
          <w:sz w:val="22"/>
          <w:szCs w:val="22"/>
        </w:rPr>
      </w:pPr>
      <w:r>
        <w:rPr>
          <w:rFonts w:cs="Arial" w:ascii="Arial" w:hAnsi="Arial"/>
          <w:sz w:val="22"/>
          <w:szCs w:val="22"/>
        </w:rPr>
        <w:t xml:space="preserve">Questo loro Dio non è lontano dal nostro. Anche il nostro oggi è un Dio </w:t>
      </w:r>
      <w:r>
        <w:rPr>
          <w:rFonts w:cs="Arial" w:ascii="Arial" w:hAnsi="Arial"/>
          <w:i/>
          <w:sz w:val="22"/>
          <w:szCs w:val="22"/>
        </w:rPr>
        <w:t>“fabbricato”</w:t>
      </w:r>
      <w:r>
        <w:rPr>
          <w:rFonts w:cs="Arial" w:ascii="Arial" w:hAnsi="Arial"/>
          <w:sz w:val="22"/>
          <w:szCs w:val="22"/>
        </w:rPr>
        <w:t xml:space="preserve">, </w:t>
      </w:r>
      <w:r>
        <w:rPr>
          <w:rFonts w:cs="Arial" w:ascii="Arial" w:hAnsi="Arial"/>
          <w:i/>
          <w:sz w:val="22"/>
          <w:szCs w:val="22"/>
        </w:rPr>
        <w:t>“fuso”</w:t>
      </w:r>
      <w:r>
        <w:rPr>
          <w:rFonts w:cs="Arial" w:ascii="Arial" w:hAnsi="Arial"/>
          <w:sz w:val="22"/>
          <w:szCs w:val="22"/>
        </w:rPr>
        <w:t xml:space="preserve">, </w:t>
      </w:r>
      <w:r>
        <w:rPr>
          <w:rFonts w:cs="Arial" w:ascii="Arial" w:hAnsi="Arial"/>
          <w:i/>
          <w:sz w:val="22"/>
          <w:szCs w:val="22"/>
        </w:rPr>
        <w:t>“composto”</w:t>
      </w:r>
      <w:r>
        <w:rPr>
          <w:rFonts w:cs="Arial" w:ascii="Arial" w:hAnsi="Arial"/>
          <w:sz w:val="22"/>
          <w:szCs w:val="22"/>
        </w:rPr>
        <w:t xml:space="preserve">, </w:t>
      </w:r>
      <w:r>
        <w:rPr>
          <w:rFonts w:cs="Arial" w:ascii="Arial" w:hAnsi="Arial"/>
          <w:i/>
          <w:sz w:val="22"/>
          <w:szCs w:val="22"/>
        </w:rPr>
        <w:t>“realizzato”</w:t>
      </w:r>
      <w:r>
        <w:rPr>
          <w:rFonts w:cs="Arial" w:ascii="Arial" w:hAnsi="Arial"/>
          <w:sz w:val="22"/>
          <w:szCs w:val="22"/>
        </w:rPr>
        <w:t xml:space="preserve">, </w:t>
      </w:r>
      <w:r>
        <w:rPr>
          <w:rFonts w:cs="Arial" w:ascii="Arial" w:hAnsi="Arial"/>
          <w:i/>
          <w:sz w:val="22"/>
          <w:szCs w:val="22"/>
        </w:rPr>
        <w:t>“strutturato”</w:t>
      </w:r>
      <w:r>
        <w:rPr>
          <w:rFonts w:cs="Arial" w:ascii="Arial" w:hAnsi="Arial"/>
          <w:sz w:val="22"/>
          <w:szCs w:val="22"/>
        </w:rPr>
        <w:t xml:space="preserve">, </w:t>
      </w:r>
      <w:r>
        <w:rPr>
          <w:rFonts w:cs="Arial" w:ascii="Arial" w:hAnsi="Arial"/>
          <w:i/>
          <w:sz w:val="22"/>
          <w:szCs w:val="22"/>
        </w:rPr>
        <w:t>“innalzato”</w:t>
      </w:r>
      <w:r>
        <w:rPr>
          <w:rFonts w:cs="Arial" w:ascii="Arial" w:hAnsi="Arial"/>
          <w:sz w:val="22"/>
          <w:szCs w:val="22"/>
        </w:rPr>
        <w:t xml:space="preserve"> su principi antievangelici, antiveritativi, antibiblici. È un Dio il nostro irriconoscibile. Tra il Dio del Vangelo e il Dio dei teologi o dei pastoralisti, o dei semplici fedeli, o anche di quanti sono e vivono fuori della Chiesa una, santa, cattolica, apostolica, vi è un vero abisso incolmabile. </w:t>
      </w:r>
    </w:p>
    <w:p>
      <w:pPr>
        <w:pStyle w:val="Normal"/>
        <w:spacing w:before="0" w:after="120"/>
        <w:jc w:val="both"/>
        <w:rPr/>
      </w:pPr>
      <w:r>
        <w:rPr>
          <w:rFonts w:cs="Arial" w:ascii="Arial" w:hAnsi="Arial"/>
          <w:sz w:val="22"/>
          <w:szCs w:val="22"/>
        </w:rPr>
        <w:t xml:space="preserve">Un Dio senza verità non serve all’uomo, perché è un Dio senza alcuna dignità divina. È un Dio </w:t>
      </w:r>
      <w:r>
        <w:rPr>
          <w:rFonts w:cs="Arial" w:ascii="Arial" w:hAnsi="Arial"/>
          <w:i/>
          <w:sz w:val="22"/>
          <w:szCs w:val="22"/>
        </w:rPr>
        <w:t>“smontabile”, “ricomponibile”, “ristrutturabile”, “ripensabile”</w:t>
      </w:r>
      <w:r>
        <w:rPr>
          <w:rFonts w:cs="Arial" w:ascii="Arial" w:hAnsi="Arial"/>
          <w:sz w:val="22"/>
          <w:szCs w:val="22"/>
        </w:rPr>
        <w:t xml:space="preserve">. Ognuno prende le parti di questo Dio e le </w:t>
      </w:r>
      <w:r>
        <w:rPr>
          <w:rFonts w:cs="Arial" w:ascii="Arial" w:hAnsi="Arial"/>
          <w:i/>
          <w:sz w:val="22"/>
          <w:szCs w:val="22"/>
        </w:rPr>
        <w:t>“monta”</w:t>
      </w:r>
      <w:r>
        <w:rPr>
          <w:rFonts w:cs="Arial" w:ascii="Arial" w:hAnsi="Arial"/>
          <w:sz w:val="22"/>
          <w:szCs w:val="22"/>
        </w:rPr>
        <w:t xml:space="preserve"> a suo gusto, pigiamento, desiderio del giorno, aggiungendo e togliendo quanto non si adatta alla sua filosofia, mentalità, religiosità, peccato, concezione della stessa vita.</w:t>
      </w:r>
    </w:p>
    <w:p>
      <w:pPr>
        <w:pStyle w:val="Normal"/>
        <w:spacing w:before="0" w:after="120"/>
        <w:jc w:val="both"/>
        <w:rPr>
          <w:rFonts w:ascii="Arial" w:hAnsi="Arial" w:cs="Arial"/>
          <w:sz w:val="22"/>
          <w:szCs w:val="22"/>
        </w:rPr>
      </w:pPr>
      <w:r>
        <w:rPr>
          <w:rFonts w:cs="Arial" w:ascii="Arial" w:hAnsi="Arial"/>
          <w:sz w:val="22"/>
          <w:szCs w:val="22"/>
        </w:rPr>
        <w:t xml:space="preserve">Il Dio di Gesù Cristo invece non può essere sottoposto a nessuna </w:t>
      </w:r>
      <w:r>
        <w:rPr>
          <w:rFonts w:cs="Arial" w:ascii="Arial" w:hAnsi="Arial"/>
          <w:i/>
          <w:sz w:val="22"/>
          <w:szCs w:val="22"/>
        </w:rPr>
        <w:t>”cura”</w:t>
      </w:r>
      <w:r>
        <w:rPr>
          <w:rFonts w:cs="Arial" w:ascii="Arial" w:hAnsi="Arial"/>
          <w:sz w:val="22"/>
          <w:szCs w:val="22"/>
        </w:rPr>
        <w:t xml:space="preserve"> dell’uomo, a nessuna </w:t>
      </w:r>
      <w:r>
        <w:rPr>
          <w:rFonts w:cs="Arial" w:ascii="Arial" w:hAnsi="Arial"/>
          <w:i/>
          <w:sz w:val="22"/>
          <w:szCs w:val="22"/>
        </w:rPr>
        <w:t>“coltivazione intensiva”</w:t>
      </w:r>
      <w:r>
        <w:rPr>
          <w:rFonts w:cs="Arial" w:ascii="Arial" w:hAnsi="Arial"/>
          <w:sz w:val="22"/>
          <w:szCs w:val="22"/>
        </w:rPr>
        <w:t xml:space="preserve">, a nessuna </w:t>
      </w:r>
      <w:r>
        <w:rPr>
          <w:rFonts w:cs="Arial" w:ascii="Arial" w:hAnsi="Arial"/>
          <w:i/>
          <w:sz w:val="22"/>
          <w:szCs w:val="22"/>
        </w:rPr>
        <w:t>“trasformazione genetica”</w:t>
      </w:r>
      <w:r>
        <w:rPr>
          <w:rFonts w:cs="Arial" w:ascii="Arial" w:hAnsi="Arial"/>
          <w:sz w:val="22"/>
          <w:szCs w:val="22"/>
        </w:rPr>
        <w:t xml:space="preserve">. Il Dio di Gesù Cristo è e basta. È immutabile nei secoli. È sempre lo stesso, senza alcun cambiamento né nel suo essere, né nel suo agire. Il Dio di Gesù Cristo è eterna e divina carità, è perdono e misericordia, è giustizia e santità, è il Dio che non gode del peccatore che muore. Lui gioisce invece quando il peccatore si converte e ritorna nella sua casa. Vi è gioia in Cielo quando gli smarriti lo riabbracciano e vivono nella sua verità, nella sua grazia, nella sua giustizia e carità, con obbedienza perfetta alla sua Parola. È grande il nostro Dio e merita ogni rispetto, ogni onore, ogni benedizione. </w:t>
      </w:r>
    </w:p>
    <w:p>
      <w:pPr>
        <w:pStyle w:val="Normal"/>
        <w:spacing w:before="0" w:after="120"/>
        <w:jc w:val="both"/>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Gesù è venuto sulla nostra terra per rivelare la verità del Padre suo che è accoglienza, misericordia, pietà, compassione per tutti coloro che si convertono. Il peccato può essere perdonato. Dio lo vuole perdonare, perché Lui è la misericordia e il perdono. Ma Lui è anche la santità e la grazia. Gesù cerca i peccatori, li accoglie, li perdona, ma non perché restino o continuino a peccare; li cerca  per rivestirli invece di tutta la grazia e la santità del Padre. Il Dio tre volte santo vuole figli santi. Il Dio amore vuole figli che amino. Il Dio compassionevole e pietoso vuole figli che si rivestano anch’essi della più grande compassione e pietà verso i loro fratelli e questo mai potrà avvenire se loro dovessero rimanere nel peccato o nel peccato ritornare. L’abbandono del peccato è condizione indispensabile perché si possa essere veri figli di Dio nella giustizia, nella verità, nella santità, nella pietà, nella misericordia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a convertire i nostri cuori e a vivere sempre senza peccato, crescendo di virtù in virtù e di obbedienza in obbedienza. Lo richiede la nostra verità e dignità di figli di Dio. </w:t>
      </w:r>
      <w:r>
        <w:br w:type="page"/>
      </w:r>
    </w:p>
    <w:p>
      <w:pPr>
        <w:pStyle w:val="Heading1"/>
        <w:spacing w:before="0" w:after="0"/>
        <w:jc w:val="center"/>
        <w:rPr>
          <w:sz w:val="28"/>
          <w:szCs w:val="28"/>
        </w:rPr>
      </w:pPr>
      <w:r>
        <w:rPr>
          <w:sz w:val="28"/>
          <w:szCs w:val="28"/>
        </w:rPr>
        <w:t>Non sapevate che io devo occuparmi delle cose del Padre mio?</w:t>
      </w:r>
    </w:p>
    <w:p>
      <w:pPr>
        <w:pStyle w:val="Heading3"/>
        <w:spacing w:before="0" w:after="120"/>
        <w:jc w:val="center"/>
        <w:rPr>
          <w:sz w:val="32"/>
          <w:szCs w:val="40"/>
        </w:rPr>
      </w:pPr>
      <w:r>
        <w:rPr>
          <w:sz w:val="32"/>
          <w:szCs w:val="40"/>
        </w:rPr>
        <w:t>12 GIUGNO (Lc 2,41-51a)</w:t>
      </w:r>
    </w:p>
    <w:p>
      <w:pPr>
        <w:pStyle w:val="Normal"/>
        <w:spacing w:before="0" w:after="120"/>
        <w:jc w:val="both"/>
        <w:rPr>
          <w:rFonts w:ascii="Arial" w:hAnsi="Arial" w:cs="Arial"/>
          <w:sz w:val="22"/>
          <w:szCs w:val="22"/>
        </w:rPr>
      </w:pPr>
      <w:r>
        <w:rPr>
          <w:rFonts w:cs="Arial" w:ascii="Arial" w:hAnsi="Arial"/>
          <w:sz w:val="22"/>
          <w:szCs w:val="22"/>
        </w:rPr>
        <w:t>Gesù è portatore nella sua vita di un grande mistero. Lui mai potrà essere di alcuna volontà umana. Lui sempre, in ogni istante, dovrà essere solo dalla volontà del Padre. Lui è chiamato a non ascoltare nessuna voce umana, mai. Ogni voce umana che ascolterà potrebbe essere per Lui una tentazione. Per questo dovrà possedere il più alto, il più santo, il più perfetto, l’infallibile discernimento in modo da poter essere certo, anzi certissimo della volontà del Padre, perché solo così potrà sempre vincere la tentazione, anche la più insignificante, o riguardante piccolissime cose.</w:t>
      </w:r>
    </w:p>
    <w:p>
      <w:pPr>
        <w:pStyle w:val="Normal"/>
        <w:spacing w:before="0" w:after="120"/>
        <w:jc w:val="both"/>
        <w:rPr>
          <w:rFonts w:ascii="Arial" w:hAnsi="Arial" w:cs="Arial"/>
          <w:sz w:val="22"/>
          <w:szCs w:val="22"/>
        </w:rPr>
      </w:pPr>
      <w:r>
        <w:rPr>
          <w:rFonts w:cs="Arial" w:ascii="Arial" w:hAnsi="Arial"/>
          <w:sz w:val="22"/>
          <w:szCs w:val="22"/>
        </w:rPr>
        <w:t>Niente delle opere, delle azioni, delle parole di Cristo Gesù dovranno essere obbedienza alla sua volontà umana o a volontà creata, degli uomini o di satana. Tutto e sempre dovrà invece rivelarsi in Cristo purissima obbedienza al Padre suo che è nei cieli. Lui potrà avere questa certezza perché non solo è mosso e guidato dallo Spirito Santo, nello Spirito Santo anche cresce, si eleva, si perfeziona, cammina verso una maturità sempre più alta, eccelsa, elevatissima. È questo il segreto di Gesù: la sua quotidiana crescita in sapienza, età e grazia. Non solamente in età, non solamente in sapienza, ma in età, sapienza e grazia.</w:t>
      </w:r>
    </w:p>
    <w:p>
      <w:pPr>
        <w:pStyle w:val="Normal"/>
        <w:spacing w:before="0" w:after="120"/>
        <w:jc w:val="both"/>
        <w:rPr>
          <w:rFonts w:ascii="Arial" w:hAnsi="Arial" w:cs="Arial"/>
          <w:sz w:val="22"/>
          <w:szCs w:val="22"/>
        </w:rPr>
      </w:pPr>
      <w:r>
        <w:rPr>
          <w:rFonts w:cs="Arial" w:ascii="Arial" w:hAnsi="Arial"/>
          <w:sz w:val="22"/>
          <w:szCs w:val="22"/>
        </w:rPr>
        <w:t xml:space="preserve">La crescita di Cristo Gesù è armoniosa, sinfonica, abbraccia tutto di sé: anima, spirito, corpo. A motivo di questa crescita Egli è sempre nella possibilità di operare un netto discernimento, una precisa separazione tra la volontà del Padre e tutte le volontà create, come anche possiede la forza si seguire solo la volontà del Padre e abbandonare tutte le altre. Queste mai le sono appartenute, mai le apparterranno. </w:t>
      </w:r>
    </w:p>
    <w:p>
      <w:pPr>
        <w:pStyle w:val="Normal"/>
        <w:spacing w:before="0" w:after="120"/>
        <w:jc w:val="both"/>
        <w:rPr>
          <w:rFonts w:ascii="Arial" w:hAnsi="Arial" w:cs="Arial"/>
          <w:i/>
          <w:i/>
          <w:sz w:val="22"/>
          <w:szCs w:val="22"/>
        </w:rPr>
      </w:pPr>
      <w:r>
        <w:rPr>
          <w:rFonts w:cs="Arial" w:ascii="Arial" w:hAnsi="Arial"/>
          <w:i/>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szCs w:val="22"/>
        </w:rPr>
        <w:t xml:space="preserve"> </w:t>
      </w:r>
      <w:r>
        <w:rPr>
          <w:rFonts w:cs="Arial" w:ascii="Arial" w:hAnsi="Arial"/>
          <w:i/>
          <w:sz w:val="22"/>
          <w:szCs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szCs w:val="22"/>
        </w:rPr>
        <w:t xml:space="preserve"> </w:t>
      </w:r>
      <w:r>
        <w:rPr>
          <w:rFonts w:cs="Arial" w:ascii="Arial" w:hAnsi="Arial"/>
          <w:i/>
          <w:sz w:val="22"/>
          <w:szCs w:val="22"/>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Gesù è perennemente in ascolto della volontà del Padre. Questi gli dice di rimanere in Gerusalemme e Lui vi rimane. Non dice niente a Maria e Giuseppe, perché sono loro che devono seguire il Figlio, non il Figlio camminare dietro di loro. È Gesù il Maestro sempre. Il Padre celeste è il Maestro di Gesù. Gesù è il Maestro di Maria e Giuseppe. Si invertono i ruoli a motivo della Persona che è Gesù. La Persona è il Figlio Unigenito del Padre, il Verbo Incarnato dell’Altissimo. Fin da subito il Padre manifesta a Maria e a Giuseppe qual è il loro ruolo di fronte a Gesù Signore: loro devono essere discepoli del Figlio, non maestri. Sono loro che devono obbedire a Gesù. Anche se sappiamo che Gesù sarà sempre sottomesso a loro a motivo della volontà del Padre che così vuole. Gesù è un vero mistero, ogni giorno da scoprire. Mai ci potremo abituare a Lui. Egli è sempre infinitamente oltre ogni nostro pensiero. Egli è al di là della mente e del cuore.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aiutino a entrare nel mistero di Gesù e a viverlo in pienezza di fede e di comprensione. </w:t>
      </w:r>
      <w:r>
        <w:br w:type="page"/>
      </w:r>
    </w:p>
    <w:p>
      <w:pPr>
        <w:pStyle w:val="Heading1"/>
        <w:spacing w:before="0" w:after="0"/>
        <w:jc w:val="center"/>
        <w:rPr>
          <w:szCs w:val="40"/>
        </w:rPr>
      </w:pPr>
      <w:r>
        <w:rPr/>
        <w:t>Li baciava e li cospargeva di</w:t>
      </w:r>
      <w:r>
        <w:rPr>
          <w:i/>
        </w:rPr>
        <w:t xml:space="preserve"> </w:t>
      </w:r>
      <w:r>
        <w:rPr/>
        <w:t>profumo</w:t>
      </w:r>
    </w:p>
    <w:p>
      <w:pPr>
        <w:pStyle w:val="Heading3"/>
        <w:spacing w:before="0" w:after="120"/>
        <w:jc w:val="center"/>
        <w:rPr>
          <w:sz w:val="32"/>
          <w:szCs w:val="40"/>
        </w:rPr>
      </w:pPr>
      <w:r>
        <w:rPr>
          <w:sz w:val="32"/>
          <w:szCs w:val="40"/>
        </w:rPr>
        <w:t>13 GIUGNO (Lc 7,36-8,3)</w:t>
      </w:r>
    </w:p>
    <w:p>
      <w:pPr>
        <w:pStyle w:val="Normal"/>
        <w:spacing w:before="0" w:after="120"/>
        <w:jc w:val="both"/>
        <w:rPr>
          <w:rFonts w:ascii="Arial" w:hAnsi="Arial" w:cs="Arial"/>
          <w:sz w:val="22"/>
          <w:szCs w:val="22"/>
        </w:rPr>
      </w:pPr>
      <w:r>
        <w:rPr>
          <w:rFonts w:cs="Arial" w:ascii="Arial" w:hAnsi="Arial"/>
          <w:sz w:val="22"/>
          <w:szCs w:val="22"/>
        </w:rPr>
        <w:t>In tutta la Scrittura Antica mai si era registrata una cosa del genere. Mai una manifestazione di un amore così grande. Mai un gesto di umiltà così profondo. Questa donna in umiltà, in amore, in pentimento, in desiderio di cambiare vita supera infinitamente ogni altro. Nessuno per volontà di redenzione le può essere paragonato.</w:t>
      </w:r>
    </w:p>
    <w:p>
      <w:pPr>
        <w:pStyle w:val="Normal"/>
        <w:spacing w:before="0" w:after="120"/>
        <w:jc w:val="both"/>
        <w:rPr>
          <w:rFonts w:ascii="Arial" w:hAnsi="Arial" w:cs="Arial"/>
          <w:sz w:val="22"/>
          <w:szCs w:val="22"/>
        </w:rPr>
      </w:pPr>
      <w:r>
        <w:rPr>
          <w:rFonts w:cs="Arial" w:ascii="Arial" w:hAnsi="Arial"/>
          <w:sz w:val="22"/>
          <w:szCs w:val="22"/>
        </w:rPr>
        <w:t xml:space="preserve">Quanto fa la donna può essere compreso solo da chi ha il cuore puro, anzi purissimo. Chi invece è abituato a galleggiare sui peccati, vede il gesto e si scandalizza. Pensa male di Gesù e della donna. Vede solo il gesto esteriore. Non vede le lacrime del cuore della donna e non vede neanche i suoi desideri purissimi che altro non vogliono se non lasciarsi avvolgere interamente dal profumo di verità e di santità che emana dal corpo di Gesù Signore. Ogni pensiero cattivo su questa donna attesta la cattiveria e malvagità del cuore, della mente, dei sentimenti. Ascoltiamo con attenzione il racconto. </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w:t>
      </w:r>
    </w:p>
    <w:p>
      <w:pPr>
        <w:pStyle w:val="Normal"/>
        <w:spacing w:before="0" w:after="120"/>
        <w:jc w:val="both"/>
        <w:rPr/>
      </w:pPr>
      <w:r>
        <w:rPr>
          <w:rFonts w:cs="Arial" w:ascii="Arial" w:hAnsi="Arial"/>
          <w:i/>
          <w:sz w:val="22"/>
          <w:szCs w:val="22"/>
        </w:rPr>
        <w:t>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sz w:val="22"/>
          <w:szCs w:val="22"/>
        </w:rPr>
        <w:t>.</w:t>
      </w:r>
      <w:r>
        <w:rPr>
          <w:rFonts w:cs="Arial" w:ascii="Arial" w:hAnsi="Arial"/>
          <w:i/>
          <w:spacing w:val="15"/>
          <w:position w:val="4"/>
          <w:sz w:val="22"/>
          <w:szCs w:val="22"/>
        </w:rPr>
        <w:t xml:space="preserve"> </w:t>
      </w:r>
      <w:r>
        <w:rPr>
          <w:rFonts w:cs="Arial" w:ascii="Arial" w:hAnsi="Arial"/>
          <w:i/>
          <w:sz w:val="22"/>
          <w:szCs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nanzi a tanta fede, di fronte ad una carità così grande, nessun peccato potrà mai resistere. Gesù altro non fa se non sigillare il pentimento della donna e la sua volontà di riscatto, purificazione, santità, salvezza, radicale cambiamento di vita. Questa donna ha veramente compreso chi è Cristo Gesù: Il Santo di Dio dalla cui santità potrà venire santificato il mondo intero. Degli altri commensali nessuno sa chi è Cristo Gesù e per questo lo giudicano e lo condannano. Tutti costoro non hanno bisogno di santità. Loro vivono e si nutrono sono di peccato e di giudizi perver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la più umile tra le donne, aiutaci a crescere in ogni umiltà, carità, giustizia, santità. Angeli e Santi di Dio fate sì che mai i nostri pensieri di lascino inquinare di falsità, menzogna, giudizi iniqui e temerari. </w:t>
      </w:r>
      <w:r>
        <w:br w:type="page"/>
      </w:r>
    </w:p>
    <w:p>
      <w:pPr>
        <w:pStyle w:val="Heading1"/>
        <w:spacing w:before="0" w:after="0"/>
        <w:jc w:val="center"/>
        <w:rPr>
          <w:szCs w:val="40"/>
        </w:rPr>
      </w:pPr>
      <w:r>
        <w:rPr/>
        <w:t>Ma io vi dico di non opporvi al malvagio</w:t>
      </w:r>
    </w:p>
    <w:p>
      <w:pPr>
        <w:pStyle w:val="Heading3"/>
        <w:spacing w:before="0" w:after="120"/>
        <w:jc w:val="center"/>
        <w:rPr>
          <w:sz w:val="32"/>
          <w:szCs w:val="40"/>
        </w:rPr>
      </w:pPr>
      <w:r>
        <w:rPr>
          <w:sz w:val="32"/>
          <w:szCs w:val="40"/>
        </w:rPr>
        <w:t>14 GIUGNO (Mt 5,38-42)</w:t>
      </w:r>
    </w:p>
    <w:p>
      <w:pPr>
        <w:pStyle w:val="Normal"/>
        <w:spacing w:before="0" w:after="120"/>
        <w:jc w:val="both"/>
        <w:rPr>
          <w:rFonts w:ascii="Arial" w:hAnsi="Arial" w:cs="Arial"/>
          <w:sz w:val="22"/>
          <w:szCs w:val="22"/>
        </w:rPr>
      </w:pPr>
      <w:r>
        <w:rPr>
          <w:rFonts w:cs="Arial" w:ascii="Arial" w:hAnsi="Arial"/>
          <w:sz w:val="22"/>
          <w:szCs w:val="22"/>
        </w:rPr>
        <w:t>Il pericolo di ogni credente nel Dio che è Padre del Signore nostro Gesù Cristo è sempre uno e lo stesso: quello di cadere nel basso limbo di un appiattimento morale, di una non crescita spirituale, di un individualismo esasperato, che abolisce il vero cammino della fede e in qualche modo la fa retrocedere ad una pura e semplice religiosità, priva di un qualsiasi sussulto di novità e di verità.</w:t>
      </w:r>
    </w:p>
    <w:p>
      <w:pPr>
        <w:pStyle w:val="Normal"/>
        <w:spacing w:before="0" w:after="120"/>
        <w:jc w:val="both"/>
        <w:rPr>
          <w:rFonts w:ascii="Arial" w:hAnsi="Arial" w:cs="Arial"/>
          <w:sz w:val="22"/>
          <w:szCs w:val="22"/>
        </w:rPr>
      </w:pPr>
      <w:r>
        <w:rPr>
          <w:rFonts w:cs="Arial" w:ascii="Arial" w:hAnsi="Arial"/>
          <w:sz w:val="22"/>
          <w:szCs w:val="22"/>
        </w:rPr>
        <w:t>Con l’appiattimento morale ci si accontenta di evitare di trasgredire i comandamenti in modo eclatante, mentre si lascia lo spazio aperto ad ogni trasgressione di essi in modo quasi nascosto, invisibile, senza troppa appariscenza. Con la non crescita spirituale ci si arresta alle prime nozioni su Dio, Si sa che Lui esiste, ma si ignora come esiste, qual è il suo vero mistero, come si è rivelato e quali le verità che fanno la differenza tra una credenza e la vera fede. Con l’individualismo esasperato ognuno pensa solo a se stesso, ai suoi piccoli vizi, ai suoi peccati, alle sue esigenze, ai suoi pensieri e così la propria persona viene costituita regola di vita per tutti gli altri.</w:t>
      </w:r>
    </w:p>
    <w:p>
      <w:pPr>
        <w:pStyle w:val="Normal"/>
        <w:spacing w:before="0" w:after="120"/>
        <w:jc w:val="both"/>
        <w:rPr>
          <w:rFonts w:ascii="Arial" w:hAnsi="Arial" w:cs="Arial"/>
          <w:sz w:val="22"/>
          <w:szCs w:val="22"/>
        </w:rPr>
      </w:pPr>
      <w:r>
        <w:rPr>
          <w:rFonts w:cs="Arial" w:ascii="Arial" w:hAnsi="Arial"/>
          <w:sz w:val="22"/>
          <w:szCs w:val="22"/>
        </w:rPr>
        <w:t xml:space="preserve">È evidente che tutto parte dal basso limbo dell’appiattimento morale. Chi si eleva in vera, autentica moralità, si eleverà anche in conoscenza e in comunione. Vivrà da vero discepolo di Gesù e si lascerà guidare dallo Spirito Santo per una crescita quotidiana sempre più grande e più elevata sia in conoscenza e in sapienza che in comunione e in unità con tutti gli altri figli di Dio. </w:t>
      </w:r>
    </w:p>
    <w:p>
      <w:pPr>
        <w:pStyle w:val="Normal"/>
        <w:spacing w:before="0" w:after="120"/>
        <w:jc w:val="both"/>
        <w:rPr>
          <w:rFonts w:ascii="Arial" w:hAnsi="Arial" w:cs="Arial"/>
          <w:sz w:val="22"/>
          <w:szCs w:val="22"/>
        </w:rPr>
      </w:pPr>
      <w:r>
        <w:rPr>
          <w:rFonts w:cs="Arial" w:ascii="Arial" w:hAnsi="Arial"/>
          <w:sz w:val="22"/>
          <w:szCs w:val="22"/>
        </w:rPr>
        <w:t xml:space="preserve">Gesù è venuto per abolire ogni basso limbo in cui la fede potrà oggi e sempre impantanarsi, insabbiarsi, immergersi nel fango del pensiero umano. La sua morale è alta, altissima. Da essa si deve sempre iniziare, se si vuole edificare l’uomo della vera fede, vera conoscenza, vera sapienza, vera elevazione spirituale, vera intelligenza delle cose che riguardano Dio, vera umanità, vero umanesimo. Il suo insegnamento comprende ben sei impantanamenti dai quali è più che urgente venire fuori. </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La legge del taglione era un pilastro per la civiltà del tempo. Essa impediva la vendetta ad oltranza, senza alcun limite. Nessuna vendetta avrebbe potuto oltrepassare il torto o il danno subito. Per Gesù questa legge è da abolire. Al malvagio non si deve resistere. All’uomo cattivo e crudele bisogna sempre arrendersi. Niente è nostro. Tutto è di Dio. Noi abbiamo solo l’uso delle cose. Se uno ci toglie l’uso delle cose: che l’uso venga tolto. Anche l’uso del nostro corpo può esserci tolto e noi dobbiamo lasciare che ci venga tolto. Gesù si lasciò appendere alla croce e prima ancora fustigare, flagellare, insultare, sputare, oltraggiare, coronare di spine, percuotere con la canna.</w:t>
      </w:r>
    </w:p>
    <w:p>
      <w:pPr>
        <w:pStyle w:val="Normal"/>
        <w:spacing w:before="0" w:after="120"/>
        <w:jc w:val="both"/>
        <w:rPr>
          <w:rFonts w:ascii="Arial" w:hAnsi="Arial" w:cs="Arial"/>
          <w:sz w:val="22"/>
          <w:szCs w:val="22"/>
        </w:rPr>
      </w:pPr>
      <w:r>
        <w:rPr>
          <w:rFonts w:cs="Arial" w:ascii="Arial" w:hAnsi="Arial"/>
          <w:sz w:val="22"/>
          <w:szCs w:val="22"/>
        </w:rPr>
        <w:t xml:space="preserve">Non solo dobbiamo lasciarci spogliare di tutto, dobbiamo anche dare a chi ci chiede qualcosa, se è in nostro potere darla. Il discepolo di Gesù non è padrone di niente. Lui è solo un tenutario, un custode, un elargitore. Noi siamo ancora immersi nel limbo dei nostri pensieri umani che sono assai distanti dai pensieri di Cristo Gesù. È una povertà in spirito alta quello cui oggi ci chiama Gesù Signore. Lasciamoci conquistare da essa. Lasciamoci attrarre da questa parola alta di verità, di giustizia, di santità. </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aiutino oggi e sempre ad uscire dalla nostra bassa moralità. Lo esige la verità del nostro essere cristiani.</w:t>
      </w:r>
      <w:r>
        <w:br w:type="page"/>
      </w:r>
    </w:p>
    <w:p>
      <w:pPr>
        <w:pStyle w:val="Heading1"/>
        <w:spacing w:before="0" w:after="0"/>
        <w:jc w:val="center"/>
        <w:rPr/>
      </w:pPr>
      <w:r>
        <w:rPr>
          <w:sz w:val="28"/>
          <w:szCs w:val="28"/>
        </w:rPr>
        <w:t>Amate i vostri nemici e pregate per quelli che vi perseguitano</w:t>
      </w:r>
    </w:p>
    <w:p>
      <w:pPr>
        <w:pStyle w:val="Heading3"/>
        <w:spacing w:before="0" w:after="120"/>
        <w:jc w:val="center"/>
        <w:rPr>
          <w:sz w:val="32"/>
          <w:szCs w:val="40"/>
        </w:rPr>
      </w:pPr>
      <w:r>
        <w:rPr>
          <w:sz w:val="32"/>
          <w:szCs w:val="40"/>
        </w:rPr>
        <w:t>15 GIUGNO (Mt 5,43-48)</w:t>
      </w:r>
    </w:p>
    <w:p>
      <w:pPr>
        <w:pStyle w:val="Normal"/>
        <w:spacing w:before="0" w:after="120"/>
        <w:jc w:val="both"/>
        <w:rPr>
          <w:rFonts w:ascii="Arial" w:hAnsi="Arial" w:cs="Arial"/>
          <w:sz w:val="22"/>
          <w:szCs w:val="22"/>
        </w:rPr>
      </w:pPr>
      <w:r>
        <w:rPr>
          <w:rFonts w:cs="Arial" w:ascii="Arial" w:hAnsi="Arial"/>
          <w:sz w:val="22"/>
          <w:szCs w:val="22"/>
        </w:rPr>
        <w:t>È sempre facile dare alla rivelazione interpretazioni di comodo, rispondenti alle esigenze del nostro cuore non circonciso, non convertito, non aperto alla volontà di Dio, chiuso ermeticamente nei suoi pensieri e soprattutto nei suoi peccati.</w:t>
      </w:r>
    </w:p>
    <w:p>
      <w:pPr>
        <w:pStyle w:val="Normal"/>
        <w:spacing w:before="0" w:after="120"/>
        <w:jc w:val="both"/>
        <w:rPr>
          <w:rFonts w:ascii="Arial" w:hAnsi="Arial" w:cs="Arial"/>
          <w:sz w:val="22"/>
          <w:szCs w:val="22"/>
        </w:rPr>
      </w:pPr>
      <w:r>
        <w:rPr>
          <w:rFonts w:cs="Arial" w:ascii="Arial" w:hAnsi="Arial"/>
          <w:sz w:val="22"/>
          <w:szCs w:val="22"/>
        </w:rPr>
        <w:t xml:space="preserve">Il peccato è pesante lastra di bronzo che oscura nel nostro cuore il sole della verità rivelata. È piastra di ghisa che ottura ogni passaggio di luce soprannaturale nella nostra mente. È veleno che uccide in noi ogni sapienza e intelligenza autentica e santa della Parola di Dio. È una tagliente scure che taglia alla radice la verità della salvezza. </w:t>
      </w:r>
    </w:p>
    <w:p>
      <w:pPr>
        <w:pStyle w:val="Normal"/>
        <w:spacing w:before="0" w:after="120"/>
        <w:jc w:val="both"/>
        <w:rPr>
          <w:rFonts w:ascii="Arial" w:hAnsi="Arial" w:cs="Arial"/>
          <w:sz w:val="22"/>
          <w:szCs w:val="22"/>
        </w:rPr>
      </w:pPr>
      <w:r>
        <w:rPr>
          <w:rFonts w:cs="Arial" w:ascii="Arial" w:hAnsi="Arial"/>
          <w:sz w:val="22"/>
          <w:szCs w:val="22"/>
        </w:rPr>
        <w:t>È il peccato che ci oscura gli occhi dinanzi agli uomini e non ce li fa vedere nella loro dignità di persone fatte ad immagine e somiglianza del nostro Dio, Creatore, Signore. È sempre esso che ci fa operare quella odiosa distinzione tra amici da amare e nemici da non amare, da cittadini da accogliere e stranieri da rifiutare, sfruttare, umiliare, trattare come cenci e stracci da buttare nella spazzatura, una volta che hanno finito il loro servizio. È ancora il peccato la causa di ogni ingiustizia che viene perpetrata ai danni dell’uomo, chiunque esso sia, a qualsiasi razza, etnia, religione appartenga.</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facciamo distinzione tra uomo e uomo, tra persona e persona. Lui è venuto per amare tutti, salvare tutti, a tutti aprire le porte del suo cuore. Lui ha ascoltato tutti, ha servito tutti, ha guarito tutti, ha parlato a tutti, tutti ha invitato alla conversione e alla fede nel Vangelo, tutti sono stati da lui beneficati, figli di Abramo e Gentili, santi e peccatori, giusti ed ingiusti, fedeli ed infede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oggi ci insegna l’amore universale, gratuito, perenne, senza alcuna distinzione. L’amore di Gesù è perdono, misericordia, compassione, aiuto concreto, dono di quanto si è e si possiede. Il suo è un amore che non attende il riscontro, la ricompensa, la retribuzione di quanti sono amati o beneficati, perché è un amore di purissima carità e la carità è dono e basta. È un amore sino alla fine, senza alcuna sosta o pausa, senza interruzione. Mai esso si deve arrendere, mai tirare indietro, mai darsi per vi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estro insuperabile di questo amore che Gesù insegna è il Padre nostro celeste. Lui dall’alto dei Cieli fa piovere ogni suo dono su tutti gli uomini, su chi lo ama e su chi lo odia, su chi lo adora e su chi neanche lo conosce, sul pio e sull’empio, sul giusto e sull’ingiusto, sul santo e sul peccatore. Non c’è preferenze di persone in Dio. Tutti sono amati da Lui con la stessa intensità di carità, perdono, compassione, pie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al Padre è stato donato per il mondo intero, per la sua salvezza e redenzione, giustificazione ed elevazione morale e spirituale. Il Padre, che ama il mondo e lo vuole salvo, ha un solo desiderio: offrire ogni discepolo di Gesù come Gesù per la salvezza di quanti ancora non credono in lui e vivono lontano dal suo cuore e dalla sua casa. È questo l’amore: lasciarsi donare da Dio per la reden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hai consegnato tutt’intera la tua vita al Padre, aiutaci a fare anche noi a Lui la nostra offerta sul tuo modello ed esempio. Angeli e Santi di Dio sosteneteci in questo desiderio e proposito di carità ed amore. </w:t>
      </w:r>
      <w:r>
        <w:br w:type="page"/>
      </w:r>
    </w:p>
    <w:p>
      <w:pPr>
        <w:pStyle w:val="Heading1"/>
        <w:spacing w:before="0" w:after="0"/>
        <w:jc w:val="center"/>
        <w:rPr>
          <w:szCs w:val="40"/>
        </w:rPr>
      </w:pPr>
      <w:r>
        <w:rPr/>
        <w:t>Non sappia la tua sinistra ciò che fa la tua destra</w:t>
      </w:r>
    </w:p>
    <w:p>
      <w:pPr>
        <w:pStyle w:val="Heading3"/>
        <w:spacing w:before="0" w:after="120"/>
        <w:jc w:val="center"/>
        <w:rPr>
          <w:sz w:val="32"/>
          <w:szCs w:val="40"/>
        </w:rPr>
      </w:pPr>
      <w:r>
        <w:rPr>
          <w:sz w:val="32"/>
          <w:szCs w:val="40"/>
        </w:rPr>
        <w:t>16 GIUGNO (Mt 6,1-6.16-18)</w:t>
      </w:r>
    </w:p>
    <w:p>
      <w:pPr>
        <w:pStyle w:val="Normal"/>
        <w:spacing w:before="0" w:after="120"/>
        <w:jc w:val="both"/>
        <w:rPr/>
      </w:pPr>
      <w:r>
        <w:rPr>
          <w:rFonts w:cs="Arial" w:ascii="Arial" w:hAnsi="Arial"/>
          <w:sz w:val="22"/>
          <w:szCs w:val="22"/>
        </w:rPr>
        <w:t>Gesù ci insegna che ogni cosa va fatta con amore e per amore. Niente il suo discepolo dovrà mai fare senza un amore grande e niente dovrà fare se non per riversare sulla terra un amore sempre più grande. L’amore è il fine e il mezzo, la via e la meta, il principio e la fine, l’alfa e l’omega dell’agire cristiano.</w:t>
      </w:r>
    </w:p>
    <w:p>
      <w:pPr>
        <w:pStyle w:val="Normal"/>
        <w:spacing w:before="0" w:after="120"/>
        <w:jc w:val="both"/>
        <w:rPr>
          <w:rFonts w:ascii="Arial" w:hAnsi="Arial" w:cs="Arial"/>
          <w:sz w:val="22"/>
          <w:szCs w:val="22"/>
        </w:rPr>
      </w:pPr>
      <w:r>
        <w:rPr>
          <w:rFonts w:cs="Arial" w:ascii="Arial" w:hAnsi="Arial"/>
          <w:sz w:val="22"/>
          <w:szCs w:val="22"/>
        </w:rPr>
        <w:t>Amare è guardare l’altro, vederlo nelle sue necessità, rispettarlo nella sua dignità, elevarlo nella sua verità, sostenerlo nelle sue difficoltà, facendosi per l’altro mani, piedi, occhi, cuore, mente, volontà. Mani per chi è monco. Piedi per chi è storpio. Occhi per chi è cieco. Cuore per chi non ama. Mente per chi non pensa. Volontà per chi è debole. Ricchezza per chi è povero. Sostegno per chi è in difficoltà. Per amare bisogna calpestare la propria gloria, ogni personale interesse; si deve uccidere la propria superbia e sotterrare quell’arroganza che sempre ci segue e ci precede come l’ombra accompagna, segue e precede il nostro corpo.</w:t>
      </w:r>
    </w:p>
    <w:p>
      <w:pPr>
        <w:pStyle w:val="Normal"/>
        <w:spacing w:before="0" w:after="120"/>
        <w:jc w:val="both"/>
        <w:rPr>
          <w:rFonts w:ascii="Arial" w:hAnsi="Arial" w:cs="Arial"/>
          <w:sz w:val="22"/>
          <w:szCs w:val="22"/>
        </w:rPr>
      </w:pPr>
      <w:r>
        <w:rPr>
          <w:rFonts w:cs="Arial" w:ascii="Arial" w:hAnsi="Arial"/>
          <w:sz w:val="22"/>
          <w:szCs w:val="22"/>
        </w:rPr>
        <w:t xml:space="preserve">Gesù per amare noi si è lasciato spogliare, flagellare, sputare, crocifiggere, insultare. Sempre e tutto egli ha fatto con l’amore più grande e per creare nei cuori l’amore più grande. Lui ci ha riscattati offrendo se stesso come prezzo per noi. </w:t>
      </w:r>
    </w:p>
    <w:p>
      <w:pPr>
        <w:pStyle w:val="Normal"/>
        <w:spacing w:before="0" w:after="120"/>
        <w:jc w:val="both"/>
        <w:rPr/>
      </w:pPr>
      <w:r>
        <w:rPr>
          <w:rFonts w:cs="Arial" w:ascii="Arial" w:hAnsi="Arial"/>
          <w:i/>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Gesù non fonda il suo insegnamento su una parola vuota, sterile, vana, inefficace, Ogni sua parola è stata scritta da Lui con l’inchiostro del suo sangue versato, incisiva visibilmente nella nostra storia sul suo corpo trafitto per noi, pergamenata sul suo cuore squarciato con caratteri di fuoco. Nessuna parola da Lui proferita è rimasta in Lui solo parola. La sua è Parola di vita. La sua è la vita che si trasforma in Parola, in Vangelo, in insegnamento, ammaestramento, luce per la nostra mente.</w:t>
      </w:r>
    </w:p>
    <w:p>
      <w:pPr>
        <w:pStyle w:val="Normal"/>
        <w:spacing w:before="0" w:after="120"/>
        <w:jc w:val="both"/>
        <w:rPr>
          <w:rFonts w:ascii="Arial" w:hAnsi="Arial" w:cs="Arial"/>
          <w:sz w:val="22"/>
          <w:szCs w:val="22"/>
        </w:rPr>
      </w:pPr>
      <w:r>
        <w:rPr>
          <w:rFonts w:cs="Arial" w:ascii="Arial" w:hAnsi="Arial"/>
          <w:sz w:val="22"/>
          <w:szCs w:val="22"/>
        </w:rPr>
        <w:t xml:space="preserve">La carità di Gesù è a totale servizio della dignità e della verità della persona umana. Per questo Lui chiede il silenzio, la discrezione, il nascondimento, l’invisibilità di colui che fa opere buone. L’opera non è per noi. È per l’altro. L’opera, secondo l’insegnamento di Gesù, non è neanche per l’altro, è per Gesù stesso, per il Padre nostro che è nei Cieli. Anche l’altro, il beneficiato scompare, perché segno vivente di Gesù e del Padre, che chiedono il conforto di un aiuto e di un soste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la sapienza, l’arte di amore come hai amato Tu. Ottienici anche l’intelligenza e l’umiltà del nascondimento e della segretezza. Angeli e Santi del Cielo dateci l’umiltà del cuore e della mente. </w:t>
      </w:r>
      <w:r>
        <w:br w:type="page"/>
      </w:r>
    </w:p>
    <w:p>
      <w:pPr>
        <w:pStyle w:val="Heading1"/>
        <w:spacing w:before="0" w:after="0"/>
        <w:jc w:val="center"/>
        <w:rPr/>
      </w:pPr>
      <w:r>
        <w:rPr/>
        <w:t>Voi dunque pregate così</w:t>
      </w:r>
    </w:p>
    <w:p>
      <w:pPr>
        <w:pStyle w:val="Heading3"/>
        <w:spacing w:before="0" w:after="120"/>
        <w:jc w:val="center"/>
        <w:rPr>
          <w:sz w:val="32"/>
          <w:szCs w:val="40"/>
        </w:rPr>
      </w:pPr>
      <w:r>
        <w:rPr>
          <w:sz w:val="32"/>
          <w:szCs w:val="40"/>
        </w:rPr>
        <w:t>17 GIUGNO (Mt 6,7-15)</w:t>
      </w:r>
    </w:p>
    <w:p>
      <w:pPr>
        <w:pStyle w:val="Normal"/>
        <w:spacing w:before="0" w:after="120"/>
        <w:jc w:val="both"/>
        <w:rPr>
          <w:rFonts w:ascii="Arial" w:hAnsi="Arial" w:cs="Arial"/>
          <w:sz w:val="22"/>
          <w:szCs w:val="22"/>
        </w:rPr>
      </w:pPr>
      <w:r>
        <w:rPr>
          <w:rFonts w:cs="Arial" w:ascii="Arial" w:hAnsi="Arial"/>
          <w:sz w:val="22"/>
          <w:szCs w:val="22"/>
        </w:rPr>
        <w:t>Siamo invitati da Gesù a pregare. Ma cosa è esattamente la preghiera? Prima che richiesta e domanda di qualcosa, essa è verità. È verità dell’uomo ed è verità di Dio. È verità di colui che prega ed è verità di colui che viene invocato. Chi è allora Dio e chi è l’uomo secondo la verità che è insita nella preghiera rivolta al nostro Dio e Signore?</w:t>
      </w:r>
    </w:p>
    <w:p>
      <w:pPr>
        <w:pStyle w:val="Normal"/>
        <w:spacing w:before="0" w:after="120"/>
        <w:jc w:val="both"/>
        <w:rPr/>
      </w:pPr>
      <w:r>
        <w:rPr>
          <w:rFonts w:cs="Arial" w:ascii="Arial" w:hAnsi="Arial"/>
          <w:sz w:val="22"/>
          <w:szCs w:val="22"/>
        </w:rPr>
        <w:t xml:space="preserve">L’uomo è il niente, il povero, il misero, il bisognoso di ogni cosa. Dopo il peccato è anche il falso, il bugiardo, il superbo, l’arrogante, il prepotente, il calpestatore dei diritti dei suoi fratelli e prima ancora del suo Dio. L’uomo è l’invidioso, il concupiscente, l’avaro, l’usuraio, il molestatore, l’egoista, colui che non conosce la via della pace. È un sacco pieno di ogni peccato e trasgressione. L’uomo è lo stolto, l’insipiente, l’ignorante, il cieco, l’avvolto da una fondamentale stupidità. È questa la sua verità umana oggi. </w:t>
      </w:r>
    </w:p>
    <w:p>
      <w:pPr>
        <w:pStyle w:val="Normal"/>
        <w:spacing w:before="0" w:after="120"/>
        <w:jc w:val="both"/>
        <w:rPr>
          <w:rFonts w:ascii="Arial" w:hAnsi="Arial" w:cs="Arial"/>
          <w:sz w:val="22"/>
          <w:szCs w:val="22"/>
        </w:rPr>
      </w:pPr>
      <w:r>
        <w:rPr>
          <w:rFonts w:cs="Arial" w:ascii="Arial" w:hAnsi="Arial"/>
          <w:sz w:val="22"/>
          <w:szCs w:val="22"/>
        </w:rPr>
        <w:t xml:space="preserve">Chi è invece il Signore suo Dio? È Colui che è il tutto, la ricchezza, l’abbondanza, la pienezza di ogni vita. È la verità, la pietà, la misericordia, la compassione, la giustizia, la carità, la vita eterna. Dio è il Signore che dona sempre dignità, eleganza, bellezza, splendore all’uomo da lui fatto a sua immagine e somiglianza. </w:t>
      </w:r>
    </w:p>
    <w:p>
      <w:pPr>
        <w:pStyle w:val="Normal"/>
        <w:spacing w:before="0" w:after="120"/>
        <w:jc w:val="both"/>
        <w:rPr>
          <w:rFonts w:ascii="Arial" w:hAnsi="Arial" w:cs="Arial"/>
          <w:sz w:val="22"/>
          <w:szCs w:val="22"/>
        </w:rPr>
      </w:pPr>
      <w:r>
        <w:rPr>
          <w:rFonts w:cs="Arial" w:ascii="Arial" w:hAnsi="Arial"/>
          <w:sz w:val="22"/>
          <w:szCs w:val="22"/>
        </w:rPr>
        <w:t xml:space="preserve">La preghiera a questo deve giungere: a far sì che l’uomo veda la sua povertà interiore ed esteriore, del corpo e dello spirito, dell’anima e della mente, del tempo e dell’eternità. La veda, la riconosca, la confessi con atto di vera umiltà e chieda al suo Dio e Signore che la trasformi nella sua ricchezza, verità, santità. Se non c’è questo desiderio di trasformazione, di radicale modifica della nostra esistenza povera, misera, meschina, non vi sarà mai vera preghiera. Nella preghiera la nostra falsità si deve trasformare in verità di Dio, la nostra povertà in ricchezza di grazia, la nostra morte in vita eterna, la nostra stoltezza e stupidità in intelligenza e sapienza di Spirito Santo. </w:t>
      </w:r>
    </w:p>
    <w:p>
      <w:pPr>
        <w:pStyle w:val="Normal"/>
        <w:tabs>
          <w:tab w:val="clear" w:pos="708"/>
          <w:tab w:val="left" w:pos="851" w:leader="none"/>
          <w:tab w:val="left" w:pos="1418" w:leader="none"/>
        </w:tabs>
        <w:spacing w:before="0" w:after="120"/>
        <w:jc w:val="both"/>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fine della preghiera: chiedere a Dio che la sua santità e bellezza divina brilli più che il sole attraverso la nostra vita, il nostro corpo, ogni nostra azione. Il cristiano in preghiera è un contemplatore della gloria di Dio, si innamora di essa e desidera ardentemente di essere lui, attraverso ogni grazia che discende dal cielo, manifestare e rivelare al mondo lo splendore del suo Signore. Per questo si prega: perché ognuno diventi sole di verità e di santità sulla terra, in mezzo agli altr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opera il Signore in colui che prega. Chi prega una cosa però la deve fare: presentarsi a Dio con il cuore ricco di perdono. Niente nel suo intimo deve essere contro i propri fratelli. Il fratello gli è dato al discepolo di Gesù perché lo ami e lo salvi riversando su di esso tutto il suo amore che è perdono, compassione, misericordia, pietà, consolazione, offerta della propria vita per la su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gine Maria, Madre della Redenzione, ci aiuti a conservare sempre puro il nostro cuore. È la via per l’esaudimento della nostra preghiera. Gli Angeli e i Santi di Dio ci insegnino ogni giorno a pregare in pienezza di conoscenza e di perdono. </w:t>
      </w:r>
      <w:r>
        <w:br w:type="page"/>
      </w:r>
    </w:p>
    <w:p>
      <w:pPr>
        <w:pStyle w:val="Heading1"/>
        <w:spacing w:before="0" w:after="0"/>
        <w:jc w:val="center"/>
        <w:rPr/>
      </w:pPr>
      <w:r>
        <w:rPr>
          <w:rFonts w:eastAsia="Arial"/>
          <w:i/>
          <w:sz w:val="22"/>
          <w:szCs w:val="22"/>
        </w:rPr>
        <w:t xml:space="preserve"> </w:t>
      </w:r>
      <w:r>
        <w:rPr/>
        <w:t xml:space="preserve">Non accumulate per voi tesori sulla terra </w:t>
      </w:r>
    </w:p>
    <w:p>
      <w:pPr>
        <w:pStyle w:val="Heading3"/>
        <w:spacing w:before="0" w:after="120"/>
        <w:jc w:val="center"/>
        <w:rPr>
          <w:sz w:val="32"/>
          <w:szCs w:val="40"/>
        </w:rPr>
      </w:pPr>
      <w:r>
        <w:rPr>
          <w:sz w:val="32"/>
          <w:szCs w:val="40"/>
        </w:rPr>
        <w:t>18 GIUGNO (Mt 6,19-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ggiamo il Vangelo e lo confrontiamo con la nostra vita vissuta nella realtà del quotidiano, dobbiamo confessare che la sua luce non illumina i nostri passi, la sua sapienza non governa la nostra mente, il suo fuoco non riscalda i nostri cuori. A volte si ha l’impressione che tra noi e il Vangelo vi sia qualche anno luce di dista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ella nostra vita evangelica è data dal nostro rapporto con i beni di questo mondo, con le cose della terra. Le sostanze di quaggiù sono il nostro vero banco di prova. Sono esse che ci attestano se siamo nel Vangelo oppure se ancora viviamo senza e fuori di esso. Sono esse che manifestano la verità del nostro cuore ed anche la sua falsità. Un cuore libero, puro, caritatevole, ricco di pietà e di compassione lo si vede nella sua relazione quotidiana con la materia che ci avvolg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incipio soprannaturale che ci deve sempre muovere è uno solo: le cose di questo mondo, tutto ciò che appartiene alla terra, deve essere usato come </w:t>
      </w:r>
      <w:r>
        <w:rPr>
          <w:rFonts w:cs="Arial" w:ascii="Arial" w:hAnsi="Arial"/>
          <w:i/>
          <w:sz w:val="22"/>
          <w:szCs w:val="22"/>
        </w:rPr>
        <w:t>“merce di scambio”</w:t>
      </w:r>
      <w:r>
        <w:rPr>
          <w:rFonts w:cs="Arial" w:ascii="Arial" w:hAnsi="Arial"/>
          <w:sz w:val="22"/>
          <w:szCs w:val="22"/>
        </w:rPr>
        <w:t xml:space="preserve"> per una gioia più intensa, forte, infinita nel Cielo. Anche il nostro corpo deve essere considerato </w:t>
      </w:r>
      <w:r>
        <w:rPr>
          <w:rFonts w:cs="Arial" w:ascii="Arial" w:hAnsi="Arial"/>
          <w:i/>
          <w:sz w:val="22"/>
          <w:szCs w:val="22"/>
        </w:rPr>
        <w:t>“merce”</w:t>
      </w:r>
      <w:r>
        <w:rPr>
          <w:rFonts w:cs="Arial" w:ascii="Arial" w:hAnsi="Arial"/>
          <w:sz w:val="22"/>
          <w:szCs w:val="22"/>
        </w:rPr>
        <w:t xml:space="preserve"> da offrire per gustare una più grande felicità in Paradiso. Questo perché la vita sulla terra dura un istante, un attimo. La vita dopo la morte durerà per sempre, non sarà mai tolta, mai verrà meno. Le gioie di questo mondo sono tutte effimere, transitorie. Durano un baleno e poi scompaiono. Quelle del mondo che verrà dureranno per sempre, non scompariranno mai. </w:t>
      </w:r>
    </w:p>
    <w:p>
      <w:pPr>
        <w:pStyle w:val="Normal"/>
        <w:tabs>
          <w:tab w:val="clear" w:pos="708"/>
          <w:tab w:val="left" w:pos="851" w:leader="none"/>
          <w:tab w:val="left" w:pos="1418" w:leader="none"/>
        </w:tabs>
        <w:spacing w:before="0" w:after="120"/>
        <w:jc w:val="both"/>
        <w:rPr/>
      </w:pPr>
      <w:r>
        <w:rPr>
          <w:rFonts w:cs="Arial" w:ascii="Arial" w:hAnsi="Arial"/>
          <w:i/>
          <w:sz w:val="22"/>
          <w:szCs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ità di Gesù è molto diversa dalla nostre infinite falsità. Noi siamo convinti che i beni di questo mondo durano in eterno. Gesù invece ci dice che la loro durata è assai breve. Ecco i nemici dei nostri beni terreni: la tarma, la ruggine, i ladri. Sono questi tre eserciti agguerriti e potentissimi dinanzi ai quali ogni giorno si constata la totale inefficienza di tutti i nostri più sofisticati impianti tecnologici posti a custodia. Sembra si possa applicare a questi intrepidi eserciti le parole del Profeta Gioele: </w:t>
      </w:r>
      <w:r>
        <w:rPr>
          <w:rFonts w:cs="Arial" w:ascii="Arial" w:hAnsi="Arial"/>
          <w:i/>
          <w:sz w:val="22"/>
          <w:szCs w:val="22"/>
        </w:rPr>
        <w:t>“</w:t>
      </w:r>
      <w:r>
        <w:rPr>
          <w:rFonts w:cs="Arial" w:ascii="Arial" w:hAnsi="Arial"/>
          <w:i/>
          <w:color w:val="000000"/>
          <w:sz w:val="22"/>
          <w:szCs w:val="22"/>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Gl 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allora non togliere dai denti e dalle zanne di questi tre eserciti voracissimi i nostri beni, donandoli ai poveri, facendo opere di giustizia e di carità, per conservali intatti per il Regno Eterno, per il Paradiso? Perché raccoglierli e ammassarli per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donaci la saggezza della mente e del cuore perché comprendiamo quanti sia vera la Parola di Gesù. Angeli e Santi di Dio, aiutateci a non lasciarci conquistare dal desiderio per nessun bene della terra.</w:t>
      </w:r>
      <w:r>
        <w:br w:type="page"/>
      </w:r>
    </w:p>
    <w:p>
      <w:pPr>
        <w:pStyle w:val="Heading1"/>
        <w:spacing w:before="0" w:after="0"/>
        <w:jc w:val="center"/>
        <w:rPr>
          <w:szCs w:val="40"/>
        </w:rPr>
      </w:pPr>
      <w:r>
        <w:rPr/>
        <w:t>E tutte queste cose vi saranno date in aggiunta</w:t>
      </w:r>
    </w:p>
    <w:p>
      <w:pPr>
        <w:pStyle w:val="Heading3"/>
        <w:spacing w:before="0" w:after="120"/>
        <w:jc w:val="center"/>
        <w:rPr>
          <w:sz w:val="32"/>
          <w:szCs w:val="40"/>
        </w:rPr>
      </w:pPr>
      <w:r>
        <w:rPr>
          <w:sz w:val="32"/>
          <w:szCs w:val="40"/>
        </w:rPr>
        <w:t>19 GIUGNO (Mt 6,24-34)</w:t>
      </w:r>
    </w:p>
    <w:p>
      <w:pPr>
        <w:pStyle w:val="Normal"/>
        <w:spacing w:before="0" w:after="120"/>
        <w:jc w:val="both"/>
        <w:rPr/>
      </w:pPr>
      <w:r>
        <w:rPr>
          <w:rFonts w:cs="Arial" w:ascii="Arial" w:hAnsi="Arial"/>
          <w:sz w:val="22"/>
          <w:szCs w:val="22"/>
        </w:rPr>
        <w:t>Oggi la Parola di Gesù ci dice che uno è il nostro cuore, una la nostra mente, uno il nostro corpo, una la nostra vita. Uno è anche il Padrone, o il Signore di essa. Uno è il Padre nostro celeste e noi apparteniamo interamente a Lui, senza alcuna possibilità di dividere o di spartire ciò che da Lui è stato creato in unità indivisibile.</w:t>
      </w:r>
    </w:p>
    <w:p>
      <w:pPr>
        <w:pStyle w:val="Normal"/>
        <w:spacing w:before="0" w:after="120"/>
        <w:jc w:val="both"/>
        <w:rPr>
          <w:rFonts w:ascii="Arial" w:hAnsi="Arial" w:cs="Arial"/>
          <w:sz w:val="22"/>
          <w:szCs w:val="22"/>
        </w:rPr>
      </w:pPr>
      <w:r>
        <w:rPr>
          <w:rFonts w:cs="Arial" w:ascii="Arial" w:hAnsi="Arial"/>
          <w:sz w:val="22"/>
          <w:szCs w:val="22"/>
        </w:rPr>
        <w:t xml:space="preserve">Poiché il cuore è uno ed indivisibile, o lo si dona a Lui o al diavolo, o alle realtà del Cielo o a quelle della terra, o alla carità e alla comunione o al nostro egoismo e individualismo, o al servizio dei fratelli o a noi stessi. Le due realtà a cui noi possiamo dare il nostro cuore sono in eterna opposizione e di conseguenza inconciliabili. </w:t>
      </w:r>
    </w:p>
    <w:p>
      <w:pPr>
        <w:pStyle w:val="Normal"/>
        <w:spacing w:before="0" w:after="120"/>
        <w:jc w:val="both"/>
        <w:rPr>
          <w:rFonts w:ascii="Arial" w:hAnsi="Arial" w:cs="Arial"/>
          <w:sz w:val="22"/>
          <w:szCs w:val="22"/>
        </w:rPr>
      </w:pPr>
      <w:r>
        <w:rPr>
          <w:rFonts w:cs="Arial" w:ascii="Arial" w:hAnsi="Arial"/>
          <w:sz w:val="22"/>
          <w:szCs w:val="22"/>
        </w:rPr>
        <w:t>Se il nostro cuore è donato a Dio, non può essere affidato alle ricchezze di questo mondo. Se è consegnato alla Parola di Dio mai potrà essere prestato alla parola di Satana. Se è orientato verso il bene, non potrà essere indirizzato verso il male e viceversa. All’uomo sarà possibile una sola scelta. Se il cuore è dato al vizio non potrà mai appartenere alla virtù e se è dato all’ozio mai potrà appartenere alla scienza, alla dottrina, all’apprendimento, alla crescita in sapienza e in ogni saggezza.</w:t>
      </w:r>
    </w:p>
    <w:p>
      <w:pPr>
        <w:pStyle w:val="Normal"/>
        <w:tabs>
          <w:tab w:val="clear" w:pos="708"/>
          <w:tab w:val="left" w:pos="851" w:leader="none"/>
          <w:tab w:val="left" w:pos="1418" w:leader="none"/>
        </w:tabs>
        <w:spacing w:before="0" w:after="120"/>
        <w:jc w:val="both"/>
        <w:rPr/>
      </w:pPr>
      <w:r>
        <w:rPr>
          <w:rFonts w:cs="Arial" w:ascii="Arial" w:hAnsi="Arial"/>
          <w:i/>
          <w:sz w:val="22"/>
          <w:szCs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dona la sua vita a Dio senza alcuna divisione o spartizione, da Dio questa vita sarà nutrita, custodita, difesa, protetta, dissetata, vestita, curata, condotta nel suo Regno eterno di gloria e di gioia senza tramonto. Se invece la si consegna alla ricchezza, ai beni di questo mondo, a Satana, alla tentazione, Dio non potrà intervenire su di essa. Sarà oggi e sempre del diavolo e dei suoi angeli, ai quali essa è stata consegnata, a meno che non si torni pentiti per donarsi interamente, senza alcuna divisione, al Signore Dio nostro. Come ci si consegna interamente al Signore? Cercando ogni giorno il Regno di Dio e la sua giustizia. Portando la nostra vita nella Parola di Cristo Gesù. Vivendo di Vangelo e per il Vangelo. Facendo delle Beatitudini la nostra veste spirituale. Osservando con scrupolosa attenzione i Comandamenti. Facendo della carità e dell’elemosina la nostra via verso i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come te: vergini per il nostro Dio, vergini nel cuore, nella mente, nei pensieri, nei desideri, nella volontà. Angeli e Santi del Cielo, venite in nostro soccorso, sostenendo il nostro impegno di camminare sempre liberi da ogni affanno per le cose di quaggiù. </w:t>
      </w:r>
      <w:r>
        <w:br w:type="page"/>
      </w:r>
    </w:p>
    <w:p>
      <w:pPr>
        <w:pStyle w:val="Heading1"/>
        <w:spacing w:before="0" w:after="0"/>
        <w:jc w:val="center"/>
        <w:rPr>
          <w:szCs w:val="40"/>
        </w:rPr>
      </w:pPr>
      <w:r>
        <w:rPr/>
        <w:t>Ma voi, chi dite che io sia?</w:t>
      </w:r>
    </w:p>
    <w:p>
      <w:pPr>
        <w:pStyle w:val="Heading3"/>
        <w:spacing w:before="0" w:after="120"/>
        <w:jc w:val="center"/>
        <w:rPr>
          <w:sz w:val="32"/>
          <w:szCs w:val="40"/>
        </w:rPr>
      </w:pPr>
      <w:r>
        <w:rPr>
          <w:sz w:val="32"/>
          <w:szCs w:val="40"/>
        </w:rPr>
        <w:t>20 GIUGNO  (Lc 9,18-24)</w:t>
      </w:r>
    </w:p>
    <w:p>
      <w:pPr>
        <w:pStyle w:val="Normal"/>
        <w:spacing w:before="0" w:after="120"/>
        <w:jc w:val="both"/>
        <w:rPr>
          <w:rFonts w:ascii="Arial" w:hAnsi="Arial" w:cs="Arial"/>
          <w:sz w:val="22"/>
          <w:szCs w:val="22"/>
        </w:rPr>
      </w:pPr>
      <w:r>
        <w:rPr>
          <w:rFonts w:cs="Arial" w:ascii="Arial" w:hAnsi="Arial"/>
          <w:sz w:val="22"/>
          <w:szCs w:val="22"/>
        </w:rPr>
        <w:t>Le folle non sanno chi è Cristo Gesù secondo verità. Non lo sapevano ieri, non lo sanno oggi, dopo più di duemila anni della sua venuta sulla nostra terra. Anche oggi la confusione intorno alla conoscenza vera di Cristo Gesù è tanta, molta. Non solo da parte della folla, ma anche e soprattutto da parte di coloro che dovrebbe per ministero e professione essere i custodi, i difensori, gli avvocati della verità di Cristo Signore.</w:t>
      </w:r>
    </w:p>
    <w:p>
      <w:pPr>
        <w:pStyle w:val="Normal"/>
        <w:spacing w:before="0" w:after="120"/>
        <w:jc w:val="both"/>
        <w:rPr>
          <w:rFonts w:ascii="Arial" w:hAnsi="Arial" w:cs="Arial"/>
          <w:sz w:val="22"/>
          <w:szCs w:val="22"/>
        </w:rPr>
      </w:pPr>
      <w:r>
        <w:rPr>
          <w:rFonts w:cs="Arial" w:ascii="Arial" w:hAnsi="Arial"/>
          <w:sz w:val="22"/>
          <w:szCs w:val="22"/>
        </w:rPr>
        <w:t>Chi non conosce la verità di Gesù Signore, mai potrà conoscere la sua propria verità e neanche quella dei suoi fratelli. Ignora il presente della sua vita ed anche il futuro. È Cristo il sole della verità totale di ogni uomo. Senza Cristo Gesù, le tenebre ci avvolgono e ci avvolgeranno sempre, non solo quelle veritative, di sapienza e di intelligenza, ma anche quelle morali. Senza il sole di Cristo che illumina la nostra vita, vivremo sempre di una moralità così bassa, da non osservare più neanche i Comandamenti della Legge. Avremo una coscienza così lassa da ingoiare le più gravi trasgressioni della giustizia secondo Dio, commettendo i più efferati delitti e le più mostruose nefandezze, dichiarando il tutto normalità, progresso, civiltà, evoluzione.</w:t>
      </w:r>
    </w:p>
    <w:p>
      <w:pPr>
        <w:pStyle w:val="Normal"/>
        <w:spacing w:before="0" w:after="120"/>
        <w:jc w:val="both"/>
        <w:rPr>
          <w:rFonts w:ascii="Arial" w:hAnsi="Arial" w:cs="Arial"/>
          <w:sz w:val="22"/>
          <w:szCs w:val="22"/>
        </w:rPr>
      </w:pPr>
      <w:r>
        <w:rPr>
          <w:rFonts w:cs="Arial" w:ascii="Arial" w:hAnsi="Arial"/>
          <w:sz w:val="22"/>
          <w:szCs w:val="22"/>
        </w:rPr>
        <w:t xml:space="preserve">Pietro sa chi è Cristo Gesù e lo dice: </w:t>
      </w:r>
      <w:r>
        <w:rPr>
          <w:rFonts w:cs="Arial" w:ascii="Arial" w:hAnsi="Arial"/>
          <w:i/>
          <w:sz w:val="22"/>
          <w:szCs w:val="22"/>
        </w:rPr>
        <w:t>“Il Cristo di Dio”</w:t>
      </w:r>
      <w:r>
        <w:rPr>
          <w:rFonts w:cs="Arial" w:ascii="Arial" w:hAnsi="Arial"/>
          <w:sz w:val="22"/>
          <w:szCs w:val="22"/>
        </w:rPr>
        <w:t xml:space="preserve">. Gesù per Pietro è il Messia del Signore. La verità del </w:t>
      </w:r>
      <w:r>
        <w:rPr>
          <w:rFonts w:cs="Arial" w:ascii="Arial" w:hAnsi="Arial"/>
          <w:i/>
          <w:sz w:val="22"/>
          <w:szCs w:val="22"/>
        </w:rPr>
        <w:t>“Messia di Dio”</w:t>
      </w:r>
      <w:r>
        <w:rPr>
          <w:rFonts w:cs="Arial" w:ascii="Arial" w:hAnsi="Arial"/>
          <w:sz w:val="22"/>
          <w:szCs w:val="22"/>
        </w:rPr>
        <w:t xml:space="preserve"> era stata però svuotata del suo vero significato, era pensata senza la Parola della rivelazione e fuori di ogni profezia. Al </w:t>
      </w:r>
      <w:r>
        <w:rPr>
          <w:rFonts w:cs="Arial" w:ascii="Arial" w:hAnsi="Arial"/>
          <w:i/>
          <w:sz w:val="22"/>
          <w:szCs w:val="22"/>
        </w:rPr>
        <w:t>“Messia di Dio”</w:t>
      </w:r>
      <w:r>
        <w:rPr>
          <w:rFonts w:cs="Arial" w:ascii="Arial" w:hAnsi="Arial"/>
          <w:sz w:val="22"/>
          <w:szCs w:val="22"/>
        </w:rPr>
        <w:t xml:space="preserve"> era stato dato un significato umano, terreno, profano, senza alcuna verità di autentica redenzione, salvezza, giustificazione, elevazione spirituale dell’uomo. Gesù, con la sua divina pazienza, inizia da oggi a dare ai suoi discepoli la verità della sua opera e della sua missione, la verità che avvolge tutta intera la sua persona.</w:t>
      </w:r>
    </w:p>
    <w:p>
      <w:pPr>
        <w:pStyle w:val="Normal"/>
        <w:spacing w:before="0" w:after="120"/>
        <w:jc w:val="both"/>
        <w:rPr>
          <w:rFonts w:ascii="Arial" w:hAnsi="Arial" w:cs="Arial"/>
          <w:i/>
          <w:i/>
          <w:sz w:val="22"/>
          <w:szCs w:val="22"/>
        </w:rPr>
      </w:pPr>
      <w:r>
        <w:rPr>
          <w:rFonts w:cs="Arial" w:ascii="Arial" w:hAnsi="Arial"/>
          <w:i/>
          <w:sz w:val="22"/>
          <w:szCs w:val="22"/>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sz w:val="22"/>
          <w:szCs w:val="22"/>
        </w:rPr>
      </w:pPr>
      <w:r>
        <w:rPr>
          <w:rFonts w:cs="Arial" w:ascii="Arial" w:hAnsi="Arial"/>
          <w:sz w:val="22"/>
          <w:szCs w:val="22"/>
        </w:rPr>
        <w:t>C’è un solo mistero e una sola verità e si compongono di due parti: di morte e di risurrezione. Gesù prima sarà sottoposto alla sofferenza, al rifiuto da parte degli anziani, dei capi dei sacerdoti e degli scribi, alla crocifissione. Compiutasi questa prima parte, viene la seconda: egli risusciterà, sarà innalzato ed esaltato da Dio. Non vi sarà compimento della secondo parte senza il compimento della prima. Il dolore precede la gloria, la sofferenza la gioia, l’umiliazione l’esaltazione eterna.</w:t>
      </w:r>
    </w:p>
    <w:p>
      <w:pPr>
        <w:pStyle w:val="Normal"/>
        <w:spacing w:before="0" w:after="120"/>
        <w:jc w:val="both"/>
        <w:rPr>
          <w:rFonts w:ascii="Arial" w:hAnsi="Arial" w:cs="Arial"/>
          <w:sz w:val="22"/>
          <w:szCs w:val="22"/>
        </w:rPr>
      </w:pPr>
      <w:r>
        <w:rPr>
          <w:rFonts w:cs="Arial" w:ascii="Arial" w:hAnsi="Arial"/>
          <w:sz w:val="22"/>
          <w:szCs w:val="22"/>
        </w:rPr>
        <w:t>Il mistero di Cristo Gesù e la sua verità divengono mistero e verità di ogni suo discepolo. Chi vuole andare dietro Gesù e raggiungere l’esaltazione eterna, deve prima passare per il rinnegamento di se stesso, prendendo la croce ogni giorno e seguendo Gesù. Poi verrà la gioia del Cielo. Prima bisogna perdere interamente la vita in questo mondo e solo dopo la si ritroverà tutta nel Regno eterno di Dio. I due misteri di morte e di vita sono inseparabili. Avrà il mistero della vita chi vivrà il mistero dell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morire la morte di Cristo Gesù per gustare eternamente la sua gloria. Angeli e Santi di Dio sosteneteci nel nostro rinnegamento per entrare un giorno a godere nella vostra stessa luce eterna,</w:t>
      </w:r>
    </w:p>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9:00Z</dcterms:created>
  <dc:creator>pc</dc:creator>
  <dc:description/>
  <cp:keywords/>
  <dc:language>en-US</dc:language>
  <cp:lastModifiedBy>pc</cp:lastModifiedBy>
  <cp:lastPrinted>2010-05-02T16:16:00Z</cp:lastPrinted>
  <dcterms:modified xsi:type="dcterms:W3CDTF">2010-05-06T17:19:00Z</dcterms:modified>
  <cp:revision>3</cp:revision>
  <dc:subject/>
  <dc:title>MAGIO 2010</dc:title>
</cp:coreProperties>
</file>